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головное дело № 1-6-1101/2025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ИД 86MS0011-01-2025-001992-97</w:t>
      </w:r>
    </w:p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</w:t>
      </w:r>
      <w:r>
        <w:rPr>
          <w:color w:val="000000"/>
          <w:sz w:val="28"/>
          <w:szCs w:val="28"/>
        </w:rPr>
        <w:t xml:space="preserve"> исполняющий обязанности мирового судьи судебного участка № 1 Совет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 xml:space="preserve">Реневой И.Б., </w:t>
      </w:r>
    </w:p>
    <w:p>
      <w:pPr>
        <w:pStyle w:val="TextBody"/>
        <w:spacing w:lineRule="auto" w:line="235"/>
        <w:rPr/>
      </w:pPr>
      <w:r>
        <w:rPr>
          <w:sz w:val="28"/>
          <w:szCs w:val="28"/>
        </w:rPr>
        <w:t xml:space="preserve">с участием государственного обвинителя заместителя Югорского межрайонного прокурора </w:t>
        <w:tab/>
        <w:tab/>
        <w:tab/>
        <w:tab/>
        <w:tab/>
        <w:t>О.В.,</w:t>
      </w:r>
    </w:p>
    <w:p>
      <w:pPr>
        <w:pStyle w:val="Normal"/>
        <w:spacing w:lineRule="auto" w:line="235"/>
        <w:rPr/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  <w:t>Е.Н.,</w:t>
      </w:r>
    </w:p>
    <w:p>
      <w:pPr>
        <w:pStyle w:val="Normal"/>
        <w:spacing w:lineRule="auto" w:line="235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 xml:space="preserve">Тельминова С.В.,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 xml:space="preserve">И.В., </w:t>
      </w:r>
    </w:p>
    <w:p>
      <w:pPr>
        <w:pStyle w:val="TextBody"/>
        <w:rPr/>
      </w:pPr>
      <w:r>
        <w:rPr>
          <w:sz w:val="28"/>
          <w:szCs w:val="28"/>
        </w:rPr>
        <w:t>предоставившей удостоверение №* и ордер №* от 13 мая 2025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минова С</w:t>
      </w:r>
      <w:r>
        <w:rPr>
          <w:sz w:val="28"/>
          <w:szCs w:val="28"/>
        </w:rPr>
        <w:t>.В., * года рождения, уроженца *, *, *, *, *, *, зарегистрированного по адресу: *, и проживающего по адресу: *, в порядке ст. 91 Уголовно-процессуального кодекса Российской Федерации (далее – УПК РФ) не задерживавшегося, мера пресечения не избиралась, 14 марта 2025 года избрана иная мера процессуального принуждения в виде обязательства о явке, не судимог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 ч. 2 ст. 115 Уголовного кодекса Российской Федерации (далее – УК РФ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ьминов С.В.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24 февраля</w:t>
      </w:r>
      <w:r>
        <w:rPr>
          <w:sz w:val="28"/>
          <w:szCs w:val="28"/>
        </w:rPr>
        <w:t xml:space="preserve"> 2025 года в вечернее время, </w:t>
      </w:r>
      <w:r>
        <w:rPr>
          <w:sz w:val="28"/>
          <w:szCs w:val="28"/>
        </w:rPr>
        <w:t>после 19 часов 00 минут, более точного времени в ходе дознания не установлено, будучи в состоянии алкогольного опьянения, находясь в *, в ходе ссоры, произошедшей на почве внезапно возникших личных неприязненных отношений, умышленно, с целью причинения телесных повреждений Е.Н., предвидя неизбежность наступления общественно - опасных последствий в виде причинения вреда здоровью и желая их наступления, осознавая противоправный характер своих действий, держа в руке нож, используя его в качестве оружия, нанес им один удар в область передней поверхности левого бедра Е.Н., причинив согласно заключению эксперта № * от 12 марта 2025 года физическую боль и телесное повреждение в виде *, которые возникли в срок от двенадцати до двадцати суток до смотра, что подтверждается характеристиками *которые согласно п. №8.1 «Медицинских критериев определения степени тяжести вреда, причиненного здоровью человека», утвержденных приказом №194н от 24.04.2008 года, причинили легкий вред здоровью (по признаку кратковременного расстройства здоровья менее 21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Тельминова С.В. квалифицированы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 потерпевшей Е.Н. до судебного заседания поступило заявление, в котором она просит прекратить уголовное дело за примирением сторон. В судебном заседании Е.Н. поддержала указанное заявление и указала, что вред, причинённый преступлением возмещен в полном объеме, примирение между ней и подсудимым состоялось. Претензий имущественного и морального характера к подсудимому она не имеет. Тельминов С.В. принёс ей извинения, которые являются для нее достаточными, в настоящее время они проживают совмест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признал в полном объеме. Подтвердил, что принес потерпевшей свои извинения, последняя его простила, они помирились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ый Тельминов С.В. и его защитник согласны на прекращение уголовного дела по данному основанию. О последствиях прекращения уголовного дела по ст. 25 УПК РФ подсудимый извещён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О.В. против заявленного потерпевшей ходатайства о прекращении уголовного дела не возражала, все условия для прекращения по данному основанию соблюдены.</w:t>
      </w:r>
    </w:p>
    <w:p>
      <w:pPr>
        <w:pStyle w:val="Style22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ыслушав потерпевшую </w:t>
      </w:r>
      <w:r>
        <w:rPr>
          <w:rFonts w:cs="Times New Roman" w:ascii="Times New Roman" w:hAnsi="Times New Roman"/>
          <w:sz w:val="28"/>
          <w:szCs w:val="28"/>
        </w:rPr>
        <w:t>Е.Н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., государственного обвинителя </w:t>
      </w:r>
      <w:r>
        <w:rPr>
          <w:rFonts w:cs="Times New Roman" w:ascii="Times New Roman" w:hAnsi="Times New Roman"/>
          <w:sz w:val="28"/>
          <w:szCs w:val="28"/>
        </w:rPr>
        <w:t>О.В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., подсудимого </w:t>
      </w:r>
      <w:r>
        <w:rPr>
          <w:rFonts w:cs="Times New Roman" w:ascii="Times New Roman" w:hAnsi="Times New Roman"/>
          <w:sz w:val="28"/>
          <w:szCs w:val="28"/>
        </w:rPr>
        <w:t>Тельминова С.В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. и его защитника И.В. по заявленному потерпевшей ходатайству о прекращении уголовного дела за примирением сторон,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ст. 25 УПК РФ, ст. 76 УК РФ и правовой позиции, изложенной в п. 9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возможности прекращения уголовного дела за примирением сторон, мировой судья исходит из того, что указание в ст. 25 УПК РФ на то, что суд вправе, а не обязан прекратить уголовное дело, </w:t>
        <w:br/>
        <w:t>не предполагает возможность произвольного решения судом этого вопроса исключительно на основе своего усмотрения. Рассматривая заявление потерпевших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Тельминова С.В. </w:t>
      </w:r>
      <w:r>
        <w:rPr>
          <w:sz w:val="28"/>
          <w:szCs w:val="28"/>
          <w:shd w:fill="FFFFFF" w:val="clear"/>
        </w:rPr>
        <w:t xml:space="preserve">от уголовной ответственности мировой судья учитывает конкретные обстоятельства уголовного дела, а именно то обстоятельство, что потерпевшая Е.Н. до судебного заседания, реализуя свое процессуальное право на примирение с подсудимым, путем свободно выраженного волеизъявления заявила о примирении, и заглаживании причиненного ей вреда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бровольность волеизъявления потерпевшей на примирение с подсудимым у мирового судьи не вызывает сомнений, ходатайство о прекращении уголовного дела за примирением изложено письменно, потерпевшая указывает, что привлекать к уголовной ответственности </w:t>
      </w:r>
      <w:r>
        <w:rPr>
          <w:sz w:val="28"/>
          <w:szCs w:val="28"/>
        </w:rPr>
        <w:t xml:space="preserve">Тельминова С.В. </w:t>
      </w:r>
      <w:r>
        <w:rPr>
          <w:sz w:val="28"/>
          <w:szCs w:val="28"/>
          <w:shd w:fill="FFFFFF" w:val="clear"/>
        </w:rPr>
        <w:t xml:space="preserve">не желает, претензий к нему </w:t>
        <w:br/>
        <w:t>не имеет, причинённый вред заглажен путём принесения извинений, совершённых подсудимым действий для потерпевшей достаточ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льминов С.В</w:t>
      </w:r>
      <w:r>
        <w:rPr>
          <w:sz w:val="28"/>
          <w:szCs w:val="28"/>
          <w:shd w:fill="FFFFFF" w:val="clear"/>
        </w:rPr>
        <w:t xml:space="preserve">. ранее привлекался административной ответственности, по месту жительства участковым уполномоченным полиции характеризуется удовлетворительно, не судим, на учете у врача психиатра-нарколога и врача психиатра не состоит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Мировой судья полагает, что совершенное </w:t>
      </w:r>
      <w:r>
        <w:rPr>
          <w:sz w:val="28"/>
          <w:szCs w:val="28"/>
        </w:rPr>
        <w:t>Тельминовым С.В.</w:t>
      </w:r>
      <w:r>
        <w:rPr>
          <w:sz w:val="28"/>
          <w:szCs w:val="28"/>
          <w:shd w:fill="FFFFFF" w:val="clear"/>
        </w:rPr>
        <w:t xml:space="preserve"> преступление не представляет собой значительной общественной опасности, потерпевшая Е.Н. претензий к подсудимому не имеет. 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Согласно ч. 2 ст. 15 УК РФ совершенное подсудимым преступление, квалифицируемое по п. «в» </w:t>
      </w:r>
      <w:r>
        <w:rPr>
          <w:sz w:val="28"/>
          <w:szCs w:val="28"/>
        </w:rPr>
        <w:t xml:space="preserve">ч. 2 ст. 115 </w:t>
      </w:r>
      <w:r>
        <w:rPr>
          <w:sz w:val="28"/>
          <w:szCs w:val="28"/>
          <w:shd w:fill="FFFFFF" w:val="clear"/>
        </w:rPr>
        <w:t>УК РФ, относится к категории преступлений небольшой тяжести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считает необходимым ходатайство потерпевшего о прекращении уголовного дела в связи с примирением с подсудимым, удовлетворить. В ходе судебного заседания не выявлено обстоятельств, препятствующих прекращению уголовного дела за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, выразившихся в оплате вознаграждения адвоката разрешить на основании ч. 10 ст. 316 УПК РФ, в связи с рассмотрением уголовного дела в особ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Тельминова С.В. не избиралась, основания для избрания отсутствуют, иную меру процессуального принуждения в виде обязательства о явке по вступлению приговора в законную силу следует отменить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 xml:space="preserve">ст.ст. 25, 81, 254, 256, 316 УПК РФ, мировой судья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3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тить уголовное дело и уголовное преследование в отношении </w:t>
      </w:r>
      <w:r>
        <w:rPr>
          <w:sz w:val="28"/>
          <w:szCs w:val="28"/>
        </w:rPr>
        <w:t>Тельминова С</w:t>
      </w:r>
      <w:r>
        <w:rPr>
          <w:sz w:val="28"/>
          <w:szCs w:val="28"/>
        </w:rPr>
        <w:t>.В.</w:t>
      </w:r>
      <w:r>
        <w:rPr>
          <w:spacing w:val="-2"/>
          <w:sz w:val="28"/>
          <w:szCs w:val="28"/>
        </w:rPr>
        <w:t xml:space="preserve">, обвиняемого в совершении преступления, предусмотренного п. «в» ч. 2 ст. 115 Уголовного кодекса Российской Федерации, </w:t>
      </w:r>
      <w:r>
        <w:rPr>
          <w:color w:val="000000"/>
          <w:spacing w:val="-2"/>
          <w:sz w:val="28"/>
          <w:szCs w:val="28"/>
        </w:rPr>
        <w:t>на основании ст. 76 Уголовного кодекса Российской Федерации и ст. 25 Уголовно-процессуального кодекса Российской Федерации, в связи с примирением с потерпевш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ру процессуального принуждения в виде обязательства о явке по вступлению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чтожить, по вступлению постановления в законную силу, вещественные доказа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ож с пластиковой рукоятью зеленого цвета, изъятые в ходе осмотра места происшествия 09 марта 2025 года по адресу: </w:t>
        <w:br/>
        <w:t>*, находящийся в камере хранения вещественных доказательств ОМВД России по Советскому району по адресу: *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Тельминова С.В. от уплаты процессуальных издержек на основании ч. 10 ст. 316 УПК РФ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. 3 ст. 389.6 УПК РФ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Тельминовым С.В. в апелляционной жалобе или в отдельном заявлении в течение 15 суток со дня вынесения постановления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29.05.2025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0"/>
      <w:szCs w:val="20"/>
    </w:rPr>
  </w:style>
  <w:style w:type="paragraph" w:styleId="Msoclassnormal">
    <w:name w:val="msoclas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